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安宁市草铺新兴红砖厂新增脱硫设施项目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环保投资明细表</w:t>
      </w:r>
    </w:p>
    <w:p>
      <w:pPr>
        <w:pStyle w:val="Normal"/>
        <w:ind w:left="0" w:righ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草铺新兴红砖厂新增脱硫设施项目概算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环保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占总投资的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项目实际总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因项目属于环保技改项目，总投资即为环保投资，环保投资占总投资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具体环保投资情况详见下表。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3"/>
        <w:gridCol w:w="786"/>
        <w:gridCol w:w="2449"/>
        <w:gridCol w:w="1"/>
        <w:gridCol w:w="1"/>
        <w:gridCol w:w="1740"/>
        <w:gridCol w:w="2000"/>
      </w:tblGrid>
      <w:tr>
        <w:trPr/>
        <w:tc>
          <w:tcPr>
            <w:tcW w:w="7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程名称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设备及内容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划环保投资金额（万元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实际环保投资金额（万元）</w:t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收集桶（收集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废水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、生活污水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</w:tr>
      <w:tr>
        <w:trPr>
          <w:trHeight w:val="1150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气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施工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扬尘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（洒水将尘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运营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水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沉淀池、再生池、清水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废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气</w:t>
            </w: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处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炉窑废气（脱硫塔）、破碎粉尘（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套喷雾除尘设施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</w:tr>
      <w:tr>
        <w:trPr>
          <w:trHeight w:val="329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噪声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循环水泵减振、隔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0.5</w:t>
            </w:r>
          </w:p>
        </w:tc>
      </w:tr>
      <w:tr>
        <w:trPr>
          <w:trHeight w:val="329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其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环境管理（含环评、监测及验收等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472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pacing w:val="2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</w:tr>
    </w:tbl>
    <w:p>
      <w:pPr>
        <w:pStyle w:val="Normal"/>
        <w:spacing w:lineRule="auto" w:line="36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right="0"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宁市草铺新兴红砖厂</w:t>
      </w:r>
    </w:p>
    <w:p>
      <w:pPr>
        <w:pStyle w:val="Normal"/>
        <w:spacing w:lineRule="auto" w:line="360"/>
        <w:ind w:left="0" w:right="0" w:firstLine="560"/>
        <w:jc w:val="center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chen  jie</cp:lastModifiedBy>
  <dcterms:modified xsi:type="dcterms:W3CDTF">2019-07-30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