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安宁市桃园页岩砖厂新增脱硫设施项目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环保投资明细表</w:t>
      </w:r>
    </w:p>
    <w:p>
      <w:pPr>
        <w:pStyle w:val="Normal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宁市桃园页岩砖厂新增脱硫设施项目概算总投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1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其中环保投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1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占总投资的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项目实际总投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1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因项目属于环保技改项目，总投资即为环保投资，环保投资占总投资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具体环保投资情况详见下表。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08"/>
        <w:gridCol w:w="786"/>
        <w:gridCol w:w="2449"/>
        <w:gridCol w:w="1"/>
        <w:gridCol w:w="1"/>
        <w:gridCol w:w="1740"/>
        <w:gridCol w:w="2000"/>
      </w:tblGrid>
      <w:tr>
        <w:trPr>
          <w:trHeight w:val="465" w:hRule="atLeast"/>
        </w:trPr>
        <w:tc>
          <w:tcPr>
            <w:tcW w:w="8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程名称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设备及内容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计划环保投资金额（万元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实际环保投资金额（万元）</w:t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施工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废水处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废水收集桶（收集</w:t>
            </w: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施工废水</w:t>
            </w: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、生活污水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废气处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施工</w:t>
            </w: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扬尘</w:t>
            </w: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（洒水将尘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</w:tr>
      <w:tr>
        <w:trPr>
          <w:trHeight w:val="465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运营</w:t>
            </w: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期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废水处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沉淀池、再生池、石灰液池、清水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初期雨水收集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废</w:t>
            </w: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气</w:t>
            </w: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处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炉窑废气（脱硫塔）、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破碎粉尘（彩钢瓦进行围挡、洒水降尘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原料堆场（篷布遮盖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</w:tr>
      <w:tr>
        <w:trPr>
          <w:trHeight w:val="465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噪声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循环水泵减振、隔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</w:tr>
      <w:tr>
        <w:trPr>
          <w:trHeight w:val="46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固废收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危废暂存间（地面硬化、防渗、标识牌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环境管理（含环评、监测及验收等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724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61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61.5</w:t>
            </w:r>
          </w:p>
        </w:tc>
      </w:tr>
    </w:tbl>
    <w:p>
      <w:pPr>
        <w:pStyle w:val="Normal"/>
        <w:spacing w:lineRule="auto" w:line="36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right="0" w:firstLine="5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安宁市桃园页岩砖厂 </w:t>
      </w:r>
    </w:p>
    <w:p>
      <w:pPr>
        <w:pStyle w:val="Normal"/>
        <w:spacing w:lineRule="auto" w:line="360"/>
        <w:ind w:left="0" w:right="0" w:firstLine="560"/>
        <w:jc w:val="center"/>
        <w:rPr/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chen  jie</cp:lastModifiedBy>
  <dcterms:modified xsi:type="dcterms:W3CDTF">2019-08-01T08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