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安宁市兴隆页岩空心砖厂改扩建项目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环保投资明细表</w:t>
      </w:r>
    </w:p>
    <w:p>
      <w:pPr>
        <w:pStyle w:val="Normal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兴隆页岩空心砖厂改扩建项目概算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环保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7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占总投资的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3.9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项目实际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实际环保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7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环保投资占总投资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3.9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具体环保投资情况详见下表。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08"/>
        <w:gridCol w:w="786"/>
        <w:gridCol w:w="2449"/>
        <w:gridCol w:w="1"/>
        <w:gridCol w:w="1"/>
        <w:gridCol w:w="1672"/>
        <w:gridCol w:w="1574"/>
      </w:tblGrid>
      <w:tr>
        <w:trPr>
          <w:trHeight w:val="454" w:hRule="atLeast"/>
        </w:trPr>
        <w:tc>
          <w:tcPr>
            <w:tcW w:w="8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名称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备及内容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划环保投资金额（万元）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际环保投资金额（万元）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收集桶（收集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废水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、生活污水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气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扬尘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（洒水将尘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运营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沉淀池、再生池、石灰液池、清水池、初期雨水收集池（二级沉淀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气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炉窑废气（脱硫塔）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破碎粉尘（彩钢瓦进行围挡、布袋除尘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原料堆场（洒水将尘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噪声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循环水泵减振、隔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环境管理（含环评、监测及验收等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4.5</w:t>
            </w:r>
          </w:p>
        </w:tc>
      </w:tr>
      <w:tr>
        <w:trPr>
          <w:trHeight w:val="454" w:hRule="atLeast"/>
        </w:trPr>
        <w:tc>
          <w:tcPr>
            <w:tcW w:w="472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7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7.8</w:t>
            </w:r>
          </w:p>
        </w:tc>
      </w:tr>
    </w:tbl>
    <w:p>
      <w:pPr>
        <w:pStyle w:val="Normal"/>
        <w:spacing w:lineRule="auto" w:line="36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right="0"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兴隆页岩空心砖厂</w:t>
      </w:r>
    </w:p>
    <w:p>
      <w:pPr>
        <w:pStyle w:val="Normal"/>
        <w:spacing w:lineRule="auto" w:line="360"/>
        <w:ind w:left="0" w:right="0" w:firstLine="560"/>
        <w:jc w:val="center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chen  jie</cp:lastModifiedBy>
  <dcterms:modified xsi:type="dcterms:W3CDTF">2019-07-31T09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